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120"/>
        <w:rPr>
          <w:sz w:val="22"/>
          <w:szCs w:val="22"/>
        </w:rPr>
      </w:pPr>
      <w:r>
        <w:rPr>
          <w:sz w:val="22"/>
          <w:szCs w:val="22"/>
        </w:rPr>
        <w:t>COMMUNITY PARKING PROGRAM (CPP) PERMIT APPLICATION – RESIDENT</w:t>
      </w:r>
    </w:p>
    <w:p>
      <w:pPr>
        <w:pStyle w:val="Heading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completed application may be submitted via mail, email, fax or submitted in person to ParkHouston.  </w:t>
      </w:r>
      <w:r>
        <w:rPr>
          <w:rFonts w:cs="Arial" w:ascii="Arial" w:hAnsi="Arial"/>
          <w:b/>
          <w:sz w:val="22"/>
          <w:szCs w:val="22"/>
        </w:rPr>
        <w:t>You must attach copies of your valid driver’s license and current proof of residency</w:t>
      </w:r>
      <w:r>
        <w:rPr>
          <w:rFonts w:cs="Arial" w:ascii="Arial" w:hAnsi="Arial"/>
          <w:sz w:val="22"/>
          <w:szCs w:val="22"/>
        </w:rPr>
        <w:t xml:space="preserve"> (ex. current utility bill, copy of current lease agreement, etc.). Include payment by money order, cashier’s check, check or credit card with your application.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ll delinquent parking citations must be resolved prior to permit approval. </w:t>
      </w:r>
      <w:r>
        <w:rPr>
          <w:rFonts w:cs="Arial" w:ascii="Arial" w:hAnsi="Arial"/>
          <w:sz w:val="22"/>
          <w:szCs w:val="22"/>
        </w:rPr>
        <w:t>Permits are subject to sales tax of 8.25%.  Permits are prorated when applicable.</w:t>
      </w:r>
    </w:p>
    <w:p>
      <w:pPr>
        <w:pStyle w:val="Normal"/>
        <w:ind w:right="-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189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: _________________________________________________Phone #: 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______________________________________________Apt#: ________Zip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 _____________________________</w:t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vanish/>
          <w:sz w:val="28"/>
          <w:szCs w:val="28"/>
          <w:u w:val="single"/>
        </w:rPr>
      </w:pPr>
      <w:r>
        <w:rPr>
          <w:rFonts w:cs="Arial" w:ascii="Arial" w:hAnsi="Arial"/>
          <w:b/>
          <w:vanish/>
          <w:sz w:val="28"/>
          <w:szCs w:val="28"/>
          <w:u w:val="single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1687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mits Fees: $29.64 each ($32.09 with tax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</w:t>
              <w:softHyphen/>
              <w:t>_ Resident - Limit 3 per residence per calendar ye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Resident (Apt./Condo 8 units or less) - Limit 3 per unit per calendar ye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Resident (Apt./Condo 9-125 units) - Limit 1 per unit per calendar year; 50% distribution limi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Resident (Apartment/Condo more than 125 units) – Not eligible for program</w:t>
            </w:r>
          </w:p>
        </w:tc>
      </w:tr>
      <w:tr>
        <w:trPr>
          <w:trHeight w:val="82" w:hRule="atLeast"/>
        </w:trPr>
        <w:tc>
          <w:tcPr>
            <w:tcW w:w="10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I certify under penalty of perjury that the above information is true.</w:t>
      </w:r>
    </w:p>
    <w:p>
      <w:pPr>
        <w:pStyle w:val="Normal"/>
        <w:ind w:right="-900" w:hanging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22"/>
          <w:szCs w:val="22"/>
        </w:rPr>
        <w:t>Signature Of Applicant:</w:t>
      </w:r>
      <w:r>
        <w:rPr>
          <w:rFonts w:cs="Arial" w:ascii="Arial" w:hAnsi="Arial"/>
          <w:b/>
          <w:caps/>
          <w:sz w:val="18"/>
          <w:szCs w:val="18"/>
        </w:rPr>
        <w:t xml:space="preserve"> </w:t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caps/>
          <w:sz w:val="22"/>
          <w:szCs w:val="22"/>
        </w:rPr>
        <w:t>date:</w:t>
      </w:r>
      <w:r>
        <w:rPr>
          <w:rFonts w:cs="Arial" w:ascii="Arial" w:hAnsi="Arial"/>
          <w:b/>
          <w:caps/>
          <w:sz w:val="18"/>
          <w:szCs w:val="18"/>
        </w:rPr>
        <w:t xml:space="preserve">   </w:t>
      </w:r>
    </w:p>
    <w:p>
      <w:pPr>
        <w:pStyle w:val="Normal"/>
        <w:ind w:right="-90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right="-900" w:hanging="0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b/>
          <w:caps/>
          <w:sz w:val="16"/>
          <w:szCs w:val="16"/>
        </w:rPr>
        <w:t xml:space="preserve">          </w:t>
      </w:r>
      <w:r>
        <w:rPr>
          <w:rFonts w:eastAsia="Arial" w:cs="Arial" w:ascii="Arial" w:hAnsi="Arial"/>
          <w:caps/>
          <w:sz w:val="16"/>
          <w:szCs w:val="16"/>
        </w:rPr>
        <w:t xml:space="preserve">                                                                              </w:t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>
          <w:trHeight w:val="1309" w:hRule="atLeast"/>
        </w:trPr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office USE ONLY - Approv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5625</wp:posOffset>
                      </wp:positionH>
                      <wp:positionV relativeFrom="paragraph">
                        <wp:posOffset>-1905</wp:posOffset>
                      </wp:positionV>
                      <wp:extent cx="184086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8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otal Permit Fe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95pt;height:36.7pt;mso-wrap-distance-left:9.05pt;mso-wrap-distance-right:9.05pt;mso-wrap-distance-top:0pt;mso-wrap-distance-bottom:0pt;margin-top:-0.15pt;mso-position-vertical-relative:text;margin-left:3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tal Permit Fe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$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ame_____________________________________ Date</w:t>
            </w:r>
            <w:r>
              <w:rPr>
                <w:rFonts w:cs="Arial" w:ascii="Arial" w:hAnsi="Arial"/>
              </w:rPr>
              <w:t xml:space="preserve">:  _______________   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separate"/>
            </w:r>
            <w:bookmarkStart w:id="0" w:name="__Fieldmark__0_3975294389"/>
            <w:bookmarkStart w:id="1" w:name="__Fieldmark__0_3975294389"/>
            <w:bookmarkEnd w:id="1"/>
            <w:r>
              <w:rPr>
                <w:rFonts w:cs="Arial" w:ascii="Arial" w:hAnsi="Arial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szCs w:val="22"/>
                <w:u w:val="none"/>
              </w:rPr>
              <w:t>pROOF OF rESIDENCY (TYPE OF PROOf)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Cs w:val="22"/>
                <w:rFonts w:cs="Arial" w:ascii="Arial" w:hAnsi="Arial"/>
              </w:rPr>
              <w:fldChar w:fldCharType="separate"/>
            </w:r>
            <w:bookmarkStart w:id="2" w:name="__Fieldmark__1_3975294389"/>
            <w:bookmarkStart w:id="3" w:name="__Fieldmark__1_3975294389"/>
            <w:bookmarkEnd w:id="3"/>
            <w:r>
              <w:rPr>
                <w:rFonts w:cs="Arial" w:ascii="Arial" w:hAnsi="Arial"/>
                <w:caps/>
                <w:szCs w:val="22"/>
              </w:rPr>
            </w:r>
            <w:r>
              <w:rPr>
                <w:caps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Cs w:val="22"/>
              </w:rPr>
              <w:t xml:space="preserve">  DELINQUENT PARKING CITATIONS RESOLVED?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1576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yment method:</w:t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4" w:name="__Fieldmark__2_3975294389"/>
            <w:bookmarkStart w:id="5" w:name="__Fieldmark__2_3975294389"/>
            <w:bookmarkEnd w:id="5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cash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6" w:name="__Fieldmark__3_3975294389"/>
            <w:bookmarkStart w:id="7" w:name="__Fieldmark__3_3975294389"/>
            <w:bookmarkEnd w:id="7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check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8" w:name="__Fieldmark__4_3975294389"/>
            <w:bookmarkStart w:id="9" w:name="__Fieldmark__4_3975294389"/>
            <w:bookmarkEnd w:id="9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money orde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10" w:name="__Fieldmark__5_3975294389"/>
            <w:bookmarkStart w:id="11" w:name="__Fieldmark__5_3975294389"/>
            <w:bookmarkEnd w:id="11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Vis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12" w:name="__Fieldmark__6_3975294389"/>
            <w:bookmarkStart w:id="13" w:name="__Fieldmark__6_3975294389"/>
            <w:bookmarkEnd w:id="13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mastercard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14" w:name="__Fieldmark__7_3975294389"/>
            <w:bookmarkStart w:id="15" w:name="__Fieldmark__7_3975294389"/>
            <w:bookmarkEnd w:id="15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Discover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Credit CArd #____________________________________________ EXP. Date: ________________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Name on credit card: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aps/>
                <w:sz w:val="10"/>
                <w:szCs w:val="10"/>
                <w:u w:val="single"/>
              </w:rPr>
            </w:r>
          </w:p>
        </w:tc>
      </w:tr>
    </w:tbl>
    <w:p>
      <w:pPr>
        <w:pStyle w:val="Heading"/>
        <w:jc w:val="left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994" w:gutter="0" w:header="180" w:top="1260" w:footer="288" w:bottom="3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antag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355" cy="9607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0425</wp:posOffset>
              </wp:positionH>
              <wp:positionV relativeFrom="paragraph">
                <wp:posOffset>-12700</wp:posOffset>
              </wp:positionV>
              <wp:extent cx="2955925" cy="1188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1188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ParkHoust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dministration &amp; Regulatory Affairs Departmen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20 McKinney, Houston, TX 77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832.393.8690 –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832.393.8646 – Fax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parking@houstontx.gov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onday-Friday 8am-5p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75pt;height:93.55pt;mso-wrap-distance-left:9.05pt;mso-wrap-distance-right:9.05pt;mso-wrap-distance-top:0pt;mso-wrap-distance-bottom:0pt;margin-top:-1pt;mso-position-vertical-relative:text;margin-left:6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ParkHoust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dministration &amp; Regulatory Affairs Departmen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20 McKinney, Houston, TX 770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832.393.8690 – Offi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832.393.8646 – Fax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parking@houstontx.gov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onday-Friday 8am-5p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exact" w:line="140"/>
      <w:jc w:val="both"/>
    </w:pPr>
    <w:rPr>
      <w:rFonts w:ascii="Advantage" w:hAnsi="Advantage" w:cs="Advantag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arking@houstontx.gov" TargetMode="External"/><Relationship Id="rId3" Type="http://schemas.openxmlformats.org/officeDocument/2006/relationships/hyperlink" Target="mailto:parking@houstontx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36:00Z</dcterms:created>
  <dc:creator>Neil Hupp</dc:creator>
  <dc:description>This document contains the form letter format and Visual Basic macros required for the forms generation function of the CourtView 2000 application.</dc:description>
  <cp:keywords/>
  <dc:language>en-US</dc:language>
  <cp:lastModifiedBy>Medel, Carlos - ARA</cp:lastModifiedBy>
  <cp:lastPrinted>2015-01-02T14:00:00Z</cp:lastPrinted>
  <dcterms:modified xsi:type="dcterms:W3CDTF">2020-01-08T16:12:00Z</dcterms:modified>
  <cp:revision>8</cp:revision>
  <dc:subject>Court View 2000 Forms Generation</dc:subject>
  <dc:title>Forms Generation Merge Doument</dc:title>
</cp:coreProperties>
</file>