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MMUNITY PARKING PROGRAM (CPP) PERMIT APPLICATION – BUSINESS</w:t>
      </w:r>
    </w:p>
    <w:p>
      <w:pPr>
        <w:pStyle w:val="Heading"/>
        <w:spacing w:before="0" w:after="120"/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ompleted application may be submitted via mail, email, fax or submitted in person to ParkHouston.  </w:t>
      </w:r>
      <w:r>
        <w:rPr>
          <w:rFonts w:cs="Arial" w:ascii="Arial" w:hAnsi="Arial"/>
          <w:b/>
          <w:sz w:val="22"/>
          <w:szCs w:val="22"/>
        </w:rPr>
        <w:t>You must attach copies of your valid driver’s license and current proof of occupancy/employment</w:t>
      </w:r>
      <w:r>
        <w:rPr>
          <w:rFonts w:cs="Arial" w:ascii="Arial" w:hAnsi="Arial"/>
          <w:sz w:val="22"/>
          <w:szCs w:val="22"/>
        </w:rPr>
        <w:t xml:space="preserve"> (ex. valid certificate of occupancy, current business utility bill, recent payroll stub/statement on employer letterhead, etc.). Include payment by money order, cashier’s check, check or credit card with your application. </w:t>
      </w:r>
      <w:r>
        <w:rPr>
          <w:rFonts w:cs="Arial" w:ascii="Arial" w:hAnsi="Arial"/>
          <w:b/>
          <w:color w:val="FF0000"/>
          <w:sz w:val="22"/>
          <w:szCs w:val="22"/>
        </w:rPr>
        <w:t>All delinquent parking citations must be resolved prior to permit approval</w:t>
      </w:r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__________________________________Business Name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Address: ________________________________Ste #: __________ Zip: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Address: _____________________________</w:t>
              <w:softHyphen/>
              <w:softHyphen/>
              <w:softHyphen/>
              <w:softHyphen/>
              <w:softHyphen/>
              <w:t xml:space="preserve">______Phone # _______________________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  <w:u w:val="single"/>
        </w:rPr>
      </w:pPr>
      <w:r>
        <w:rPr>
          <w:rFonts w:cs="Arial" w:ascii="Arial" w:hAnsi="Arial"/>
          <w:b/>
          <w:vanish/>
          <w:sz w:val="18"/>
          <w:szCs w:val="18"/>
          <w:u w:val="single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6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P Permit (Business) – $25.00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month ($27.06 with tax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215</wp:posOffset>
                      </wp:positionV>
                      <wp:extent cx="1333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4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9215</wp:posOffset>
                      </wp:positionV>
                      <wp:extent cx="1333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5.4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69215</wp:posOffset>
                      </wp:positionV>
                      <wp:extent cx="1333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5.4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month        2 months       3 month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the license plate(s) that will be linked to the permit </w:t>
            </w:r>
            <w:r>
              <w:rPr>
                <w:rFonts w:cs="Arial" w:ascii="Arial" w:hAnsi="Arial"/>
                <w:b/>
                <w:szCs w:val="22"/>
              </w:rPr>
              <w:t>____________, _____________, 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1 permit per business / employee / agent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*Permits are subject to sales tax of 8.25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certify under penalty of perjury that the above information is true.</w:t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  <w:t>Signature Of Applicant:</w:t>
      </w:r>
      <w:r>
        <w:rPr>
          <w:rFonts w:cs="Arial" w:ascii="Arial" w:hAnsi="Arial"/>
          <w:b/>
          <w:caps/>
          <w:sz w:val="18"/>
          <w:szCs w:val="18"/>
        </w:rPr>
        <w:t xml:space="preserve"> 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caps/>
          <w:sz w:val="22"/>
          <w:szCs w:val="22"/>
        </w:rPr>
        <w:t>date:</w:t>
      </w:r>
      <w:r>
        <w:rPr>
          <w:rFonts w:cs="Arial" w:ascii="Arial" w:hAnsi="Arial"/>
          <w:b/>
          <w:caps/>
          <w:sz w:val="18"/>
          <w:szCs w:val="18"/>
        </w:rPr>
        <w:t xml:space="preserve">   </w:t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-900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         </w:t>
      </w: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309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office USE ONLY -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-1905</wp:posOffset>
                      </wp:positionV>
                      <wp:extent cx="1840865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Permit Fe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36.7pt;mso-wrap-distance-left:9.05pt;mso-wrap-distance-right:9.05pt;mso-wrap-distance-top:0pt;mso-wrap-distance-bottom:0pt;margin-top:-0.15pt;mso-position-vertical-relative:text;margin-left:3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Permit Fe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me_____________________________________ Date</w:t>
            </w:r>
            <w:r>
              <w:rPr>
                <w:rFonts w:cs="Arial" w:ascii="Arial" w:hAnsi="Arial"/>
              </w:rPr>
              <w:t xml:space="preserve">:  _______________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0" w:name="__Fieldmark__0_2556047196"/>
            <w:bookmarkStart w:id="1" w:name="__Fieldmark__0_2556047196"/>
            <w:bookmarkEnd w:id="1"/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Cs w:val="22"/>
                <w:u w:val="none"/>
              </w:rPr>
              <w:t>pROOF OF occupancy/employment (TYPE OF PROOf)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Cs w:val="22"/>
                <w:rFonts w:cs="Arial" w:ascii="Arial" w:hAnsi="Arial"/>
              </w:rPr>
              <w:fldChar w:fldCharType="separate"/>
            </w:r>
            <w:bookmarkStart w:id="2" w:name="__Fieldmark__1_2556047196"/>
            <w:bookmarkStart w:id="3" w:name="__Fieldmark__1_2556047196"/>
            <w:bookmarkEnd w:id="3"/>
            <w:r>
              <w:rPr>
                <w:rFonts w:cs="Arial" w:ascii="Arial" w:hAnsi="Arial"/>
                <w:caps/>
                <w:szCs w:val="22"/>
              </w:rPr>
            </w:r>
            <w:r>
              <w:rPr>
                <w:caps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2"/>
              </w:rPr>
              <w:t xml:space="preserve">  DELINQUENT PARKING CITATIONS RESOLVED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54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yment method: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" w:name="__Fieldmark__2_2556047196"/>
            <w:bookmarkStart w:id="5" w:name="__Fieldmark__2_2556047196"/>
            <w:bookmarkEnd w:id="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cash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6" w:name="__Fieldmark__3_2556047196"/>
            <w:bookmarkStart w:id="7" w:name="__Fieldmark__3_2556047196"/>
            <w:bookmarkEnd w:id="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check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8" w:name="__Fieldmark__4_2556047196"/>
            <w:bookmarkStart w:id="9" w:name="__Fieldmark__4_2556047196"/>
            <w:bookmarkEnd w:id="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money ord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0" w:name="__Fieldmark__5_2556047196"/>
            <w:bookmarkStart w:id="11" w:name="__Fieldmark__5_2556047196"/>
            <w:bookmarkEnd w:id="1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Vis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2" w:name="__Fieldmark__6_2556047196"/>
            <w:bookmarkStart w:id="13" w:name="__Fieldmark__6_2556047196"/>
            <w:bookmarkEnd w:id="1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mastercard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4" w:name="__Fieldmark__7_2556047196"/>
            <w:bookmarkStart w:id="15" w:name="__Fieldmark__7_2556047196"/>
            <w:bookmarkEnd w:id="1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Discover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Credit CArd #____________________________________________ EXP. Date: ________________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me on credit card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aps/>
                <w:sz w:val="10"/>
                <w:szCs w:val="10"/>
                <w:u w:val="single"/>
              </w:rPr>
            </w:r>
          </w:p>
        </w:tc>
      </w:tr>
    </w:tbl>
    <w:p>
      <w:pPr>
        <w:pStyle w:val="Heading"/>
        <w:jc w:val="left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94" w:gutter="0" w:header="180" w:top="1260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antag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355" cy="9607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0425</wp:posOffset>
              </wp:positionH>
              <wp:positionV relativeFrom="paragraph">
                <wp:posOffset>-12700</wp:posOffset>
              </wp:positionV>
              <wp:extent cx="2955925" cy="1188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arkHous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tration &amp; Regulatory Affairs Depart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20 McKinney, Houston, TX 77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32.393.8690 –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32.393.8646 – Fa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arking@houstontx.gov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nday-Friday 8am-5p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5pt;height:93.55pt;mso-wrap-distance-left:9.05pt;mso-wrap-distance-right:9.05pt;mso-wrap-distance-top:0pt;mso-wrap-distance-bottom:0pt;margin-top:-1pt;mso-position-vertical-relative:text;margin-left: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arkHoust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tration &amp; Regulatory Affairs Departmen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20 McKinney, Houston, TX 77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32.393.8690 –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32.393.8646 – Fa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arking@houstontx.gov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nday-Friday 8am-5p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rFonts w:ascii="Advantage" w:hAnsi="Advantage" w:cs="Advantag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rking@houstontx.gov" TargetMode="External"/><Relationship Id="rId3" Type="http://schemas.openxmlformats.org/officeDocument/2006/relationships/hyperlink" Target="mailto:parking@houstontx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4:00Z</dcterms:created>
  <dc:creator>Neil Hupp</dc:creator>
  <dc:description>This document contains the form letter format and Visual Basic macros required for the forms generation function of the CourtView 2000 application.</dc:description>
  <cp:keywords/>
  <dc:language>en-US</dc:language>
  <cp:lastModifiedBy>Medel, Carlos - ARA</cp:lastModifiedBy>
  <cp:lastPrinted>2015-01-02T14:00:00Z</cp:lastPrinted>
  <dcterms:modified xsi:type="dcterms:W3CDTF">2020-01-08T15:24:00Z</dcterms:modified>
  <cp:revision>2</cp:revision>
  <dc:subject>Court View 2000 Forms Generation</dc:subject>
  <dc:title>Forms Generation Merge Doument</dc:title>
</cp:coreProperties>
</file>