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NEWSRACK PERMIT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Please Check On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0"/>
        </w:rPr>
        <w:t>New Application         Renewal            Replacement</w:t>
        <w:tab/>
        <w:tab/>
        <w:t>Date: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53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:</w:t>
        <w:tab/>
        <w:tab/>
        <w:tab/>
        <w:tab/>
        <w:tab/>
        <w:t>Publication Nam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ublication Frequency:       Daily</w:t>
        <w:tab/>
        <w:t xml:space="preserve">            Weekly</w:t>
        <w:tab/>
        <w:t xml:space="preserve">        Monthly</w:t>
        <w:tab/>
        <w:t xml:space="preserve">        Bi-Monthly</w:t>
        <w:tab/>
        <w:tab/>
        <w:t>Other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53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7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:</w:t>
        <w:tab/>
        <w:tab/>
        <w:tab/>
        <w:tab/>
        <w:tab/>
        <w:t>First Name:</w:t>
        <w:tab/>
        <w:tab/>
        <w:tab/>
        <w:t>Middle:</w: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24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8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53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ab/>
        <w:tab/>
        <w:tab/>
        <w:tab/>
        <w:t>Apt./Suit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886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35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53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24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5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ity:</w:t>
        <w:tab/>
        <w:tab/>
        <w:tab/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  <w:tab/>
        <w:tab/>
        <w:tab/>
        <w:tab/>
        <w:tab/>
        <w:tab/>
        <w:t>Alternate Phone:</w:t>
        <w:tab/>
        <w:tab/>
        <w:tab/>
        <w:t>Fax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20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8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pt" to="53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26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53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mail Address:</w:t>
        <w:tab/>
        <w:tab/>
        <w:tab/>
        <w:tab/>
        <w:tab/>
        <w:tab/>
        <w:t xml:space="preserve">       Email Addres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9.95pt,6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400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escription of News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srack Dimensions:</w:t>
        <w:tab/>
        <w:tab/>
        <w:tab/>
        <w:tab/>
        <w:t>Newsrack Color:</w:t>
        <w:tab/>
        <w:tab/>
        <w:t>Signage Dimension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20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5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5pt" to="53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ge Text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53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 Newsrack coin operated?     </w:t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ab/>
        <w:t xml:space="preserve">If Yes, does the Newsrack have a coin-return mechanism?     </w:t>
      </w:r>
      <w:r>
        <w:rPr>
          <w:rFonts w:cs="Arial" w:ascii="Arial" w:hAnsi="Arial"/>
          <w:b/>
          <w:sz w:val="20"/>
        </w:rPr>
        <w:t>Yes  /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Newsrack Decals Requested: _____________ (note: each newsrack requires one dec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designate the locations of the newsracks using the Excel template provided by ParkHouston. </w:t>
      </w:r>
      <w:r>
        <w:rPr>
          <w:rFonts w:cs="Arial" w:ascii="Arial" w:hAnsi="Arial"/>
          <w:b/>
          <w:sz w:val="20"/>
        </w:rPr>
        <w:t>You must submit a picture or schematic drawing of the Newsrack that is being permitted along with this applicatio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11430" r="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9.95pt,2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yment Method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Circ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-9525</wp:posOffset>
                </wp:positionV>
                <wp:extent cx="5497830" cy="14605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080"/>
                              <w:gridCol w:w="1800"/>
                              <w:gridCol w:w="1260"/>
                              <w:gridCol w:w="1710"/>
                              <w:gridCol w:w="144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ov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1.5pt;mso-wrap-distance-left:9pt;mso-wrap-distance-right:9pt;mso-wrap-distance-top:0pt;mso-wrap-distance-bottom:0pt;margin-top:-0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080"/>
                        <w:gridCol w:w="1800"/>
                        <w:gridCol w:w="1260"/>
                        <w:gridCol w:w="1710"/>
                        <w:gridCol w:w="1440"/>
                        <w:gridCol w:w="45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over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39"/>
        <w:gridCol w:w="1260"/>
        <w:gridCol w:w="1350"/>
      </w:tblGrid>
      <w:tr>
        <w:trPr>
          <w:trHeight w:val="43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2230</wp:posOffset>
                      </wp:positionV>
                      <wp:extent cx="571500" cy="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.9pt" to="539.95pt,4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Quantit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8110</wp:posOffset>
                      </wp:positionV>
                      <wp:extent cx="2708910" cy="148590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me 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dit Card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dit Card #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pt;height:117pt;mso-wrap-distance-left:9.05pt;mso-wrap-distance-right:9.05pt;mso-wrap-distance-top:0pt;mso-wrap-distance-bottom:0pt;margin-top:9.3pt;mso-position-vertical-relative:text;margin-left: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 #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ewsrack Perm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7000</wp:posOffset>
                      </wp:positionV>
                      <wp:extent cx="199453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pt" to="288.8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ewsrack Permit subject to a $32.16 Administration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77165</wp:posOffset>
                      </wp:positionV>
                      <wp:extent cx="182499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13.95pt" to="289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c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77165</wp:posOffset>
                      </wp:positionV>
                      <wp:extent cx="2374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3.95pt" to="289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cal Replaceme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color w:val="FF0000"/>
              </w:rPr>
            </w:pPr>
            <w:r>
              <w:rPr>
                <w:rFonts w:eastAsia="Arial"/>
                <w:i/>
                <w:color w:val="FF0000"/>
              </w:rPr>
              <w:t xml:space="preserve">                                              </w:t>
            </w:r>
            <w:r>
              <w:rPr>
                <w:i/>
                <w:color w:val="FF0000"/>
              </w:rPr>
              <w:t>Add 8.25% sales tax to the   Grand Total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d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certify under penalty of perjury that the above information is true and correc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65pt" to="391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SIGNATURE OF APPLICANT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450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887095"/>
          <wp:effectExtent l="0" t="0" r="0" b="0"/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0575</wp:posOffset>
              </wp:positionH>
              <wp:positionV relativeFrom="paragraph">
                <wp:posOffset>-66675</wp:posOffset>
              </wp:positionV>
              <wp:extent cx="2743200" cy="110490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rkHous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dministration &amp; Regulatory Affairs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020 McKinney, Houston, Texas 77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832.393.8690 -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832.393-8646 - Fax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arking@houstontx.g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onday – Friday, 8am – 5p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7pt;mso-wrap-distance-left:9.05pt;mso-wrap-distance-right:9.05pt;mso-wrap-distance-top:0pt;mso-wrap-distance-bottom:0pt;margin-top:-5.2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arkHous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dministration &amp; Regulatory Affairs Depart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020 McKinney, Houston, Texas 77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832.393.8690 -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832.393-8646 - Fax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arking@houstontx.g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Monday – Friday, 8am – 5p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9:00Z</dcterms:created>
  <dc:creator>KBurley</dc:creator>
  <dc:description/>
  <cp:keywords/>
  <dc:language>en-US</dc:language>
  <cp:lastModifiedBy>Medel, Carlos - ARA</cp:lastModifiedBy>
  <cp:lastPrinted>2018-01-02T13:21:00Z</cp:lastPrinted>
  <dcterms:modified xsi:type="dcterms:W3CDTF">2024-01-02T20:26:00Z</dcterms:modified>
  <cp:revision>3</cp:revision>
  <dc:subject/>
  <dc:title>NEWSRACK PERMIT APPLICATION</dc:title>
</cp:coreProperties>
</file>