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t>Public Notice</w:t>
      </w:r>
    </w:p>
    <w:p>
      <w:pPr>
        <w:pStyle w:val="Normal"/>
        <w:bidi w:val="0"/>
        <w:spacing w:lineRule="auto" w:line="276"/>
        <w:ind w:left="0" w:right="0" w:hanging="0"/>
        <w:rPr/>
      </w:pPr>
      <w:r>
        <w:rPr/>
        <w:t>The City of Houston, through its Housing and Community Development Department (HCDD), is proposing to award HOME Investment Partnership Grant Funds in the amount of $881,000 to The Village Learning Center, Inc. for new construction of a 15 unit multifamily project known as Village at Hickory Glen Apartment Homes. The project will be located in City Council District E at 3211 Hickory Glen Court in Kingwood. The total construction budget for the project is estimated at $2,845,800. The project will provide permanent housing for up to 28 individuals with development and physical disabilities.</w:t>
      </w:r>
    </w:p>
    <w:p>
      <w:pPr>
        <w:pStyle w:val="Normal"/>
        <w:bidi w:val="0"/>
        <w:spacing w:lineRule="auto" w:line="276" w:before="0" w:after="200"/>
        <w:ind w:left="0" w:right="0" w:hanging="0"/>
        <w:rPr/>
      </w:pPr>
      <w:r>
        <w:rPr/>
        <w:t>The public has thirty (30) days to comment on this proposed project. The thirty day period extends from Tuesday, August 23, 2011 through Friday, September 23, 2011. For more information on this project, contact Eta Paransky at (713)868-8449. For more information on HCDD and its programs, you may access www.houstonhousing.or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Words>
  <Characters>920</Characters>
  <CharactersWithSpaces>8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10:00Z</dcterms:created>
  <dc:creator>e126765</dc:creator>
  <dc:description/>
  <dc:language>en-US</dc:language>
  <cp:lastModifiedBy/>
  <cp:lastPrinted>2011-08-19T09:29:00Z</cp:lastPrinted>
  <dcterms:modified xsi:type="dcterms:W3CDTF">2011-09-02T11:10:00Z</dcterms:modified>
  <cp:revision>2</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104471</vt:lpwstr>
  </property>
</Properties>
</file>