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859345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March 9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/>
      </w:pPr>
      <w:r>
        <w:rPr>
          <w:rFonts w:cs="Arial"/>
          <w:b/>
          <w:sz w:val="22"/>
          <w:szCs w:val="22"/>
        </w:rPr>
        <w:t>Council Members Present: Council Member Clutterbuck, Council Member Jones, Council Member Rodriguez, Council Member Gonzalez, Council Member Costello, Council Member Stardig, Council Member Pennington, Council Member Hoang, Council Member Bradford, Council Member Adams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January 2010 Monthly Financial and Operations Report (MFOR)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Kelly Dowe, Assistant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Combined Utility System Series 2004B First Lien Revenue Refunding Bonds Liquidity Replacement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m Moncur, Assistant to the Mayor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Comment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public speaker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3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03-09T22:43:00Z</dcterms:modified>
  <cp:revision>3</cp:revision>
  <dc:subject/>
  <dc:title>City of Houston</dc:title>
</cp:coreProperties>
</file>