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Council Member Stephen Costello, Vice Chair</w:t>
      </w:r>
    </w:p>
    <w:p>
      <w:pPr>
        <w:pStyle w:val="Normal"/>
        <w:rPr>
          <w:rFonts w:ascii="Californian FB" w:hAnsi="Californian FB" w:cs="Californian FB"/>
          <w:sz w:val="20"/>
          <w:szCs w:val="28"/>
          <w:lang w:val="en-US" w:eastAsia="en-US"/>
        </w:rPr>
      </w:pPr>
      <w:r>
        <w:rPr>
          <w:rFonts w:cs="Californian FB" w:ascii="Californian FB" w:hAnsi="Californian FB"/>
          <w:sz w:val="20"/>
          <w:szCs w:val="28"/>
          <w:lang w:val="en-US" w:eastAsia="en-US"/>
        </w:rP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7.75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832539" r:id="rId2"/>
        </w:objec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</w:p>
    <w:p>
      <w:pPr>
        <w:pStyle w:val="Normal"/>
        <w:ind w:left="720" w:firstLine="72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</w:rPr>
        <w:t>Sue Lovell, Position 2</w:t>
      </w:r>
    </w:p>
    <w:p>
      <w:pPr>
        <w:pStyle w:val="Normal"/>
        <w:ind w:left="720" w:firstLine="72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2"/>
          <w:szCs w:val="22"/>
        </w:rPr>
        <w:t xml:space="preserve">Jolanda “Jo” Jones, Position 5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arch 1, 2011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ncil Members Present: Council Member Clutterbuck, Council Member Costello, Council Member Bradford, Council Member Rodriguez, Council Member Gonzalez, Council Member Hoang, Council Member Stardig, Council Member Pennington</w:t>
      </w:r>
    </w:p>
    <w:p>
      <w:pPr>
        <w:pStyle w:val="BodyTextIndent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January 2011 Monthly Financial and Operations Report (MFOR)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Chris Brown, Deputy City Controller</w:t>
      </w:r>
    </w:p>
    <w:p>
      <w:pPr>
        <w:pStyle w:val="BodyTextIndent2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Kelly Dowe, Interim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on this item due to lack of quorum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tion of General Obligation Series E Commercial Paper Liquidity Replacement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ly Dowe, Acting Director, Finance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nnifer Olenick, Staff Analyst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 due to lack of quorum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tion of GSD Job Order Contract Award Recommendations 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umberto Bautista P.E., Assistant Director, GSD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on this item due to lack of quorum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 of Proposed Health Benefit Plans for May 2011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ar Reid, Director, Human Resources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ndy Aldridge, Deputy Director, Human Resources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miro Cano, Deputy Director, Human Resources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 due to lack of quorum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Quarterly Pension Update</w:t>
      </w:r>
    </w:p>
    <w:p>
      <w:pPr>
        <w:pStyle w:val="BodyTextIndent2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aig Mason, Chief Pension Executiv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on this item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Core Service Assessment Work Sessions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cil Member Anne Clutterbuck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cil Member Steve Costello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Proposed Drainage Customer Service Database Software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n Krueger, Director, Public Works &amp; Engineering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No action taken on this item due to lack of quorum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Comments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public comment</w:t>
      </w:r>
    </w:p>
    <w:p>
      <w:pPr>
        <w:pStyle w:val="BodyTextIndent2"/>
        <w:ind w:left="540" w:right="-180" w:hanging="0"/>
        <w:rPr/>
      </w:pPr>
      <w:r>
        <w:rPr>
          <w:rFonts w:cs="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houstontx.gov</w:t>
        </w:r>
      </w:hyperlink>
      <w:r>
        <w:rPr>
          <w:sz w:val="22"/>
          <w:szCs w:val="22"/>
        </w:rPr>
        <w:t xml:space="preserve"> </w:t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houstontx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0:00Z</dcterms:created>
  <dc:creator>e136044</dc:creator>
  <dc:description/>
  <cp:keywords/>
  <dc:language>en-US</dc:language>
  <cp:lastModifiedBy>e131002</cp:lastModifiedBy>
  <cp:lastPrinted>2011-01-27T14:11:00Z</cp:lastPrinted>
  <dcterms:modified xsi:type="dcterms:W3CDTF">2011-03-01T20:42:00Z</dcterms:modified>
  <cp:revision>3</cp:revision>
  <dc:subject/>
  <dc:title>City of Houston</dc:title>
</cp:coreProperties>
</file>