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36"/>
        </w:rPr>
        <w:t xml:space="preserve">Mayor Pro Tem Anne Clutterbuck                                 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Houston City Council Member, District C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, Budget &amp; Fiscal Affairs Committe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oard of Directors, Houston Galveston Area Council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>Rhonda Smith, Executive Director</w:t>
      </w:r>
    </w:p>
    <w:p>
      <w:pPr>
        <w:pStyle w:val="Normal"/>
        <w:rPr/>
      </w:pPr>
      <w:r>
        <w:rPr/>
        <w:t>Houston Municipal Employees Pension System</w:t>
      </w:r>
    </w:p>
    <w:p>
      <w:pPr>
        <w:pStyle w:val="Normal"/>
        <w:rPr/>
      </w:pPr>
      <w:r>
        <w:rPr/>
        <w:t>1111 Bagby, Suite 2450</w:t>
      </w:r>
    </w:p>
    <w:p>
      <w:pPr>
        <w:pStyle w:val="Normal"/>
        <w:rPr/>
      </w:pPr>
      <w:r>
        <w:rPr/>
        <w:t>Houston, Texas 7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fornian FB" w:ascii="Californian FB" w:hAnsi="Californian FB"/>
        </w:rPr>
        <w:t>Dear Executive Director Smith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 meeting of the Budget and Fiscal Affairs Committee of City Council is scheduled for October 5, 2010. A review of the pension benefits the City provides to its employees will be included on the agenda for that meeting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As Chair of the Budget and Fiscal Affairs Committee, in order to prepare for the meeting, I request that you provide me with a list of all members of HMEPS who began receiving a regular (non-disability) retirement during the 12 month period ended June 30, 2010, indicating the following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ge at retirement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initial annual annuity amount expressed as a % of annual base salary immediately prior to retirement (no dollar amounts)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DROP account balance at retirement expressed as a multiple of annual base salary immediately prior to retirement (no dollar amounts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Please note that to respect the confidentiality of individual information, I am not asking for name, years of service, dollar amounts of benefits or any other means of identifying the individual member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 would appreciate your cooperation in furnishing this information by Friday, September 24, 2010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f you have any questions, please call my office at 832-393-3004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gards,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107315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ne Clutterbuc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Cc: </w:t>
      </w:r>
      <w:r>
        <w:rPr/>
        <w:t>Sherry Mose, Chairman of the Board</w:t>
      </w:r>
    </w:p>
    <w:p>
      <w:pPr>
        <w:pStyle w:val="Normal"/>
        <w:pBdr>
          <w:bottom w:val="single" w:sz="12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 xml:space="preserve">Telephone (832) 393.3004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fornian FB" w:ascii="Californian FB" w:hAnsi="Californian FB"/>
          <w:sz w:val="20"/>
          <w:szCs w:val="20"/>
        </w:rPr>
        <w:t xml:space="preserve"> Fax (713) 437.6901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fornian FB" w:ascii="Californian FB" w:hAnsi="Californian FB"/>
          <w:sz w:val="20"/>
          <w:szCs w:val="20"/>
        </w:rPr>
        <w:t xml:space="preserve"> P.O.Box 1562 Houston, TX 77251-1562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900 Bagby, 1</w:t>
      </w:r>
      <w:r>
        <w:rPr>
          <w:rFonts w:cs="Californian FB" w:ascii="Californian FB" w:hAnsi="Californian FB"/>
          <w:sz w:val="20"/>
          <w:szCs w:val="20"/>
          <w:vertAlign w:val="superscript"/>
        </w:rPr>
        <w:t>st</w:t>
      </w:r>
      <w:r>
        <w:rPr>
          <w:rFonts w:cs="Californian FB" w:ascii="Californian FB" w:hAnsi="Californian FB"/>
          <w:sz w:val="20"/>
          <w:szCs w:val="20"/>
        </w:rPr>
        <w:t xml:space="preserve"> Floor, Houston, TX 77002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districtc@houstontx.gov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3:00Z</dcterms:created>
  <dc:creator>e127939</dc:creator>
  <dc:description/>
  <cp:keywords/>
  <dc:language>en-US</dc:language>
  <cp:lastModifiedBy>e131002</cp:lastModifiedBy>
  <cp:lastPrinted>2010-09-08T10:48:00Z</cp:lastPrinted>
  <dcterms:modified xsi:type="dcterms:W3CDTF">2010-09-08T15:48:00Z</dcterms:modified>
  <cp:revision>3</cp:revision>
  <dc:subject/>
  <dc:title> </dc:title>
</cp:coreProperties>
</file>