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fornian FB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ity of Houston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z w:val="36"/>
          <w:szCs w:val="36"/>
        </w:rPr>
        <w:t>Council Committee on Budget &amp; Fiscal Affairs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object w:dxaOrig="765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7.1pt;width:93pt;height:9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968212" r:id="rId2"/>
        </w:object>
      </w:r>
      <w:r>
        <w:rPr>
          <w:b w:val="false"/>
          <w:sz w:val="32"/>
          <w:szCs w:val="32"/>
        </w:rPr>
        <w:t>Council Member Anne Clutterbuck, C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eastAsia="Californian FB" w:cs="Californian FB" w:ascii="Californian FB" w:hAnsi="Californian FB"/>
          <w:sz w:val="32"/>
        </w:rPr>
        <w:t xml:space="preserve">      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40" w:right="900" w:gutter="0" w:header="0" w:top="540" w:footer="30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Brenda Stardig, District A</w:t>
      </w:r>
    </w:p>
    <w:p>
      <w:pPr>
        <w:pStyle w:val="Normal"/>
        <w:ind w:left="720" w:firstLine="72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>Wanda Adams, District D</w:t>
      </w:r>
    </w:p>
    <w:p>
      <w:pPr>
        <w:pStyle w:val="Normal"/>
        <w:ind w:left="1440" w:hanging="0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</w:t>
      </w:r>
      <w:r>
        <w:rPr>
          <w:rFonts w:cs="Californian FB" w:ascii="Californian FB" w:hAnsi="Californian FB"/>
          <w:sz w:val="22"/>
          <w:szCs w:val="22"/>
        </w:rPr>
        <w:t>Al Hoang, District F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Edward Gonzalez, District H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Stephen C. Costello, Position 1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Melissa Noriega, Position 3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Jolanda “Jo” Jones, Position 5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rvis Johnson, District B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ike Sullivan, District 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Oliver Pennington, District G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mes Rodriguez, District 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e Lovell, Position 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.O. “Brad” Bradford, Position 4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80" w:footer="30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/>
          <w:sz w:val="22"/>
          <w:szCs w:val="22"/>
        </w:rPr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January 10, 2011</w:t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BodyTextInden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y Hall Council Chambers – 901 Bagby, 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Floor</w:t>
      </w:r>
    </w:p>
    <w:p>
      <w:pPr>
        <w:pStyle w:val="BodyTextInden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mmittee Report</w:t>
      </w:r>
    </w:p>
    <w:p>
      <w:pPr>
        <w:pStyle w:val="BodyTextIndent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uncil Members Present: Council Member Clutterbuck, Council Member Costello, Council Member Rodriguez, Council Member Sullivan, Council Member Lovell, Council Member Noriega, Council Member Gonzalez, Council Member Hoang, Council Member Stardig</w:t>
      </w:r>
    </w:p>
    <w:p>
      <w:pPr>
        <w:pStyle w:val="BodyTextIndent2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oming Remarks – Council Member Anne Clutterbuck, Chair</w:t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Discussion of the November 2010 Monthly Financial and Operations Report (MFOR)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Ronald Green, City Controller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Kelly Dowe, Interim Director, Finance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otion to recommend the item to full Council for consideration passed by the Committee.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Possible Issuance of Combined Utility Systems First Lien Revenue Refunding Bonds, Series 2011A</w:t>
      </w:r>
    </w:p>
    <w:p>
      <w:pPr>
        <w:pStyle w:val="BodyTextIndent2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ly Dowe, Interim Director, Finance</w:t>
      </w:r>
    </w:p>
    <w:p>
      <w:pPr>
        <w:pStyle w:val="BodyTextIndent2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nnifer Olenick, Finance 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otion to recommend the item to full Council for consideration passed by the Committee.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Use of Combined Utility System Cash Balance for CIP Funding Pending Result of Rate Validation Litigation</w:t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san Bandy, Deputy Director, PWE 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otion to recommend the item to full Council for consideration passed by the Committee.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date on Progress of Fleet Consolidation</w:t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ve Seavy, Director, Fleet Management</w:t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loyd Waguespack, Mayor’s Office</w:t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omas Dowdy, Fleet Management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 on this item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 Comments</w:t>
      </w:r>
    </w:p>
    <w:sectPr>
      <w:type w:val="continuous"/>
      <w:pgSz w:w="12240" w:h="15840"/>
      <w:pgMar w:left="1440" w:right="1440" w:gutter="0" w:header="0" w:top="180" w:footer="30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ind w:left="-180" w:hanging="0"/>
    </w:pPr>
    <w:rPr>
      <w:rFonts w:ascii="Californian FB" w:hAnsi="Californian FB" w:cs="Californian F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3:00Z</dcterms:created>
  <dc:creator>e136044</dc:creator>
  <dc:description/>
  <cp:keywords/>
  <dc:language>en-US</dc:language>
  <cp:lastModifiedBy>e131002</cp:lastModifiedBy>
  <cp:lastPrinted>2011-01-07T13:02:00Z</cp:lastPrinted>
  <dcterms:modified xsi:type="dcterms:W3CDTF">2011-01-10T19:33:00Z</dcterms:modified>
  <cp:revision>2</cp:revision>
  <dc:subject/>
  <dc:title>City of Houston</dc:title>
</cp:coreProperties>
</file>